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ская центральная детская библиот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</w:t>
      </w:r>
      <w:r>
        <w:rPr>
          <w:rFonts w:cs="Comic Sans MS" w:ascii="Comic Sans MS" w:hAnsi="Comic Sans MS"/>
          <w:i/>
          <w:iCs/>
          <w:sz w:val="32"/>
          <w:szCs w:val="32"/>
        </w:rPr>
        <w:t>Отзывы на прочитанные книги…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Из опыта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жилась в Александровской центральной детской библиотеке замечательная традиция – ребята на прочитанные книги пишут отзывы.  Отзывы пишут прямо в книге на специально вклеенных листочках. А началось все в 2006 году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об этом нашем опыте было написано в журнале «Библиотека» №8, 2007 г. (с.67) в статье «О наших юных книгочеях»: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Дети есть дети. Они, наверное, везде одинаковые. Я думаю, что в каждой библиотеке можно найти издание, где детской рукой написано – «очень хорошая книга» или «ерунда» и т.д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т момент мы взяли на вооружение. Прямо в книге стали клеить чистые листочки бумаги, на которых ребята пишут свои отзывы о прочитанном. Сначала эти отзывы мы собирали в отдельную папку, но порой бывало так, что отзыв на книгу есть, а самой книги и на полке нет. Это неудобно. И мы решили собирать отзывы  детворы прямо в книге. Это очень понравилось ребятам. Наши читатели, выбирая книгу, в первую очередь смотрят,  есть ли отзывы на книгу, читают их, а уж потом выбирают. Кстати, мы просим ребят отзывы писать честно: понравилось или нет и почему? Порой детей интересует отрицательный отзыв на книгу. Спрашиваю: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А почему же ты ее берешь?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Интересно, почему не понравилась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На книгу Сашара «Ямы» очень хорошие  отзывы ребят. Я отложила ее для себя, но…ее снова забрали дети. Отзывы у нас есть почти на все читаемые книги. Есть вещи, на которые нет ни одного отрицательного отзыва ( Л. Линдгрен «Расмус – бродяга», Л.Будогоская «Повесть о рыжей девочке», Д.Лондон «Сердца трех», Э. Портер «Поллианна» и другие) Некоторые отзывы просто умиляют, например, отзыв на А.Серафимовича: «Прочитав Серафимовича, я сделала вывод: не перевелись еще талантливые писатели. Я как-то неожиданно для себя в Серафимовиче нашла интересного собеседника. Из всех рассказов больше всего мне понравился «Змеиная лужа». Советую почитать. Обхохочетесь! Катя, 5 «А» кл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о сказать, что отзывы  наших читателей на прочитанные книги – это огромное подспорье и нам, библиотекарям,  в пропаганде книги, чтения. Отношение ребят к ним в целом положительное. Пишут отзывы, конечно, не все, но все читают 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если увижу отзыв знакомого челове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редко пишу, но читать их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ю книги только по отзыв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ишу, если меня переполняют эмоц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-то листая книгу, я нашла в ней отзыв своей подруги. Это меня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ивило. Книгу, конечно,  я взяла, прочла и … согласилась с отзы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гда беру книгу и думаю: Ее, наверное, еще никто не читал. Открываю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– отзывы, значит, уже читали и книга стоящ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смотрю – есть ли на книгу отзы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нужны отзывы в книгах, очень. С ними интереснее…</w:t>
      </w:r>
    </w:p>
    <w:p>
      <w:pPr>
        <w:pStyle w:val="Normal"/>
        <w:jc w:val="both"/>
        <w:rPr/>
      </w:pPr>
      <w:r>
        <w:rPr>
          <w:sz w:val="28"/>
          <w:szCs w:val="28"/>
        </w:rPr>
        <w:t>- Это здорово, что прочитав книгу, ты, как писатель, можешь оставить свой отзы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е не  нравится, когда просто пишут – понравилась книга или нет, нравя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уждения, впечатления. Это меня завораживает, привлекает, хочется сразу 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ять книг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зывы на прочитанные книги самые разные: есть отзывы-откровения, есть отзывы-восторги и даже отзывы-споры. Вот примеры некоторых и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нигу </w:t>
      </w:r>
      <w:r>
        <w:rPr>
          <w:b/>
          <w:bCs/>
          <w:i/>
          <w:iCs/>
          <w:sz w:val="28"/>
          <w:szCs w:val="28"/>
        </w:rPr>
        <w:t>Л.Чарской «Паж  цесаревны»</w:t>
      </w:r>
      <w:r>
        <w:rPr>
          <w:sz w:val="28"/>
          <w:szCs w:val="28"/>
        </w:rPr>
        <w:t xml:space="preserve"> отзывов м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е очень понравилась эта книга. Я с большим удовольствием ее прочла. Жалко, что учебники по истории не пишут так же интересно!  </w:t>
      </w:r>
      <w:r>
        <w:rPr>
          <w:i/>
          <w:iCs/>
          <w:sz w:val="28"/>
          <w:szCs w:val="28"/>
        </w:rPr>
        <w:t>Полинка,СОШ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интересная книга. Мне понравилась. Я с удовольствием ее читала. Думаю, сейчас редко можно встретить произведение, основанное на реальных исторических событиях, изложенных в такой увлекательной форме. </w:t>
      </w:r>
      <w:r>
        <w:rPr>
          <w:i/>
          <w:iCs/>
          <w:sz w:val="28"/>
          <w:szCs w:val="28"/>
        </w:rPr>
        <w:t>Л.Егоро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е очень понравилась эта книга. Она занимательная, интересная и захватывающая. Читайте все!     </w:t>
      </w:r>
      <w:r>
        <w:rPr>
          <w:i/>
          <w:iCs/>
          <w:sz w:val="28"/>
          <w:szCs w:val="28"/>
        </w:rPr>
        <w:t>Юльчик,  СОШ№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даря этой книге, я запомнила многих исторических лиц. Хотя я и не люблю историю, но эту книгу прочла с удовольствием. Она не нудная, как многие исторические произведения, и читается на одном дыхании.  </w:t>
      </w:r>
      <w:r>
        <w:rPr>
          <w:i/>
          <w:iCs/>
          <w:sz w:val="28"/>
          <w:szCs w:val="28"/>
        </w:rPr>
        <w:t>Маха. 16 л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нига, во-первых, очень интересная и поучительная, во-вторых, очень хорошо запоминаются все, кто за кем правил после Петра. Советую прочитать. </w:t>
      </w:r>
      <w:r>
        <w:rPr>
          <w:i/>
          <w:iCs/>
          <w:sz w:val="28"/>
          <w:szCs w:val="28"/>
        </w:rPr>
        <w:t>М. 10 к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Хорошая книга! Обязательно возьмите её!      </w:t>
      </w:r>
      <w:r>
        <w:rPr>
          <w:i/>
          <w:iCs/>
          <w:sz w:val="28"/>
          <w:szCs w:val="28"/>
        </w:rPr>
        <w:t>Муся. 8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быть из-за того, что я не люблю историю, мне не понравилась эта кни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а занудная.          </w:t>
      </w:r>
      <w:r>
        <w:rPr>
          <w:i/>
          <w:iCs/>
          <w:sz w:val="28"/>
          <w:szCs w:val="28"/>
        </w:rPr>
        <w:t>Аня К. 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 отзыв. Я рада, что прочла это произведение – теперь я навсегда запомню период истории, который называют «послепетровским». К тому же, эта книга вовсе не занудная, как может показаться, а очень даже интересная.  </w:t>
      </w:r>
      <w:r>
        <w:rPr>
          <w:i/>
          <w:iCs/>
          <w:sz w:val="28"/>
          <w:szCs w:val="28"/>
        </w:rPr>
        <w:t>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ига </w:t>
      </w:r>
      <w:r>
        <w:rPr>
          <w:b/>
          <w:bCs/>
          <w:i/>
          <w:iCs/>
          <w:sz w:val="28"/>
          <w:szCs w:val="28"/>
        </w:rPr>
        <w:t>А. Бруштейн «Дорога уходит вдаль</w:t>
      </w:r>
      <w:r>
        <w:rPr>
          <w:sz w:val="28"/>
          <w:szCs w:val="28"/>
        </w:rPr>
        <w:t>»  в  библиотеке появилась недавно, но сразу  полюбилась юным чит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нига произвела отличное впечатление. Я, в целом, люблю читать рассказы про жизнь тех лет. Где-то смеялась, где-то плакала. Советую всем!  </w:t>
      </w:r>
      <w:r>
        <w:rPr>
          <w:i/>
          <w:iCs/>
          <w:sz w:val="28"/>
          <w:szCs w:val="28"/>
        </w:rPr>
        <w:t>Юлия Гриш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очень понравилась эта книга.       </w:t>
      </w:r>
      <w:r>
        <w:rPr>
          <w:i/>
          <w:iCs/>
          <w:sz w:val="28"/>
          <w:szCs w:val="28"/>
        </w:rPr>
        <w:t>Афанасьев Игорь 7 «А»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Замечательная книга! Безумно мне понравилась. Советую всем ее прочесть.   </w:t>
      </w:r>
      <w:r>
        <w:rPr>
          <w:i/>
          <w:iCs/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понравилась, но читать было очень тяжело. Понравилось, что конец истории хороший. Как это удивительно и здорово, что есть на земле добрые, отзывчивые люди, которые приходят на помощь.   </w:t>
      </w:r>
      <w:r>
        <w:rPr>
          <w:i/>
          <w:iCs/>
          <w:sz w:val="28"/>
          <w:szCs w:val="28"/>
        </w:rPr>
        <w:t>Алеся 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гда я читала эту книгу, я полностью погружалась в атмосферу того времени. Главная героиня мне близка, а её отцом я восхищаюсь. Он похож по характеру на моего папу!      </w:t>
      </w:r>
      <w:r>
        <w:rPr>
          <w:i/>
          <w:iCs/>
          <w:sz w:val="28"/>
          <w:szCs w:val="28"/>
        </w:rPr>
        <w:t>Алина 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Лидия Чарская «Записки маленькой гимназистк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 Я читала книгу, а потом рассказывала маме, что мне понравилось. Мне хочется читать подобные книги. Мне бы еще хотелось, чтобы книгу прочитали мои друзья. Она интересная и мне очень понравилась.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Рита, 12 л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равнодушны наши читатели к творчеству современной писательницы      Т. Крюковой.  </w:t>
      </w:r>
      <w:r>
        <w:rPr>
          <w:b/>
          <w:bCs/>
          <w:i/>
          <w:iCs/>
          <w:sz w:val="28"/>
          <w:szCs w:val="28"/>
        </w:rPr>
        <w:t>Тамара Крюкова «Гордяч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а читать просто так - от скуки. Сама не заметила, как втянулась! Книга очень интересная. Советую всем, особенно девчонкам. Обязательно прочтите!      </w:t>
      </w:r>
      <w:r>
        <w:rPr>
          <w:i/>
          <w:iCs/>
          <w:sz w:val="28"/>
          <w:szCs w:val="28"/>
        </w:rPr>
        <w:t>Настя  5 к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стно говоря, я давно не читала таких интересных и нравственно богатых сказок. Книга захватила меня полностью, хотя её главная героиня мне не очень понравилась</w:t>
      </w:r>
      <w:r>
        <w:rPr>
          <w:i/>
          <w:iCs/>
          <w:sz w:val="28"/>
          <w:szCs w:val="28"/>
        </w:rPr>
        <w:t>.   Ксения  15 лет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нига – супер! Это и сказка, и роман, поэтому мне было очень интересно её читать. Если ты любишь сказки и романы, то это для тебя!    </w:t>
      </w:r>
      <w:r>
        <w:rPr>
          <w:i/>
          <w:iCs/>
          <w:sz w:val="28"/>
          <w:szCs w:val="28"/>
        </w:rPr>
        <w:t>Ка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хорошая, очень хорошая!  Прочитать желаю всем. </w:t>
      </w:r>
      <w:r>
        <w:rPr>
          <w:i/>
          <w:iCs/>
          <w:sz w:val="28"/>
          <w:szCs w:val="28"/>
        </w:rPr>
        <w:t xml:space="preserve">Хотя, я её не дочитала, </w:t>
      </w:r>
      <w:r>
        <w:rPr>
          <w:sz w:val="28"/>
          <w:szCs w:val="28"/>
        </w:rPr>
        <w:t xml:space="preserve"> книга мне понравилась.     </w:t>
      </w:r>
      <w:r>
        <w:rPr>
          <w:i/>
          <w:iCs/>
          <w:sz w:val="28"/>
          <w:szCs w:val="28"/>
        </w:rPr>
        <w:t>Лера Богословск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интересная история. Здесь очень много захватывающих эпизодов. Но мне не понравилась главная героиня Злата. Даже когда она избавилась от гордыни, она всё равно осталась гордячкой и выскочкой. Главная мысль этой книги: необязательно быть красавицей, самое главное, чтобы было доброе сердце.      </w:t>
      </w:r>
      <w:r>
        <w:rPr>
          <w:i/>
          <w:iCs/>
          <w:sz w:val="28"/>
          <w:szCs w:val="28"/>
        </w:rPr>
        <w:t>Людмила, 14 лет,  СОШ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в эту книгу, как будто возвращаешься в детство. Эти загадочные истории главной героини увлекают за собой в страну сказок. Советую всем девчонкам, да и мальчишкам прочитать её.   </w:t>
      </w:r>
      <w:r>
        <w:rPr>
          <w:i/>
          <w:iCs/>
          <w:sz w:val="28"/>
          <w:szCs w:val="28"/>
        </w:rPr>
        <w:t>Лида, 9 к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Мне не очень понравилась эта книжка. Сначала она была мне интересна, но уж в конце больно утомительно. Не судите меня строго. Ну, не понравилась она мне, не понравилась!     </w:t>
      </w:r>
      <w:r>
        <w:rPr>
          <w:i/>
          <w:iCs/>
          <w:sz w:val="28"/>
          <w:szCs w:val="28"/>
        </w:rPr>
        <w:t>Кристя, 7 к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Я думаю, что всем тем, кто любит мечтать и фантазировать, эта книга понравится.    </w:t>
      </w:r>
      <w:r>
        <w:rPr>
          <w:i/>
          <w:iCs/>
          <w:sz w:val="28"/>
          <w:szCs w:val="28"/>
        </w:rPr>
        <w:t>Александра 15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мне понравилась. Она завораживает с первой страницы. Читая её, ты еще раз ясно осознаешь, что недостатки в себе исправить не так-то просто, особенно, такие как, гордость и самовлюблённость. Безусловно, книга меня многому научила и на многое открыла глаза.   </w:t>
      </w:r>
      <w:r>
        <w:rPr>
          <w:i/>
          <w:iCs/>
          <w:sz w:val="28"/>
          <w:szCs w:val="28"/>
        </w:rPr>
        <w:t>Алина, 15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 отзывы (по желанию) пишут и малыш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мара Крюкова «Калоша для волшебн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не очень нравится эта писательница и её книги. У Тамары Крюковой много интересных книг и повестей. Эта книга про Калошу мне понравилась также. Тамара Крюкова пишет очень добрые книжки. Эта книга забавная, веселая. Особенно мне понравилась глава про то, как девочка просила  хот-д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 xml:space="preserve">Валерия Сержспинская, 3 кл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 xml:space="preserve">- Мне понравилась эта книга тем, что Калоша, когда потерялась, она не сдалась. Она нашла ребят и приготовила множество историй. </w:t>
      </w:r>
      <w:r>
        <w:rPr>
          <w:i/>
          <w:iCs/>
          <w:sz w:val="28"/>
          <w:szCs w:val="28"/>
        </w:rPr>
        <w:t xml:space="preserve">Федор Ю. </w:t>
      </w:r>
      <w:r>
        <w:rPr>
          <w:i/>
          <w:iCs/>
        </w:rPr>
        <w:t>СОШ№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не очень понравилась эта книга и очень сильно 4 глава, потому что там девочка сначала очень много ела, а потом перестала, благодаря Калош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Высотин Глеб, 3 к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не больше понравилась 15 глава «Золушкин бал». </w:t>
      </w:r>
      <w:r>
        <w:rPr>
          <w:i/>
          <w:iCs/>
          <w:sz w:val="28"/>
          <w:szCs w:val="28"/>
        </w:rPr>
        <w:t>Облачевская Лиза, 4 к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смотря на то, что я перешла в 7 класс, эта книга очень заинтересовала меня. Я с удовольствием её прочитала и получила огромное удовольствие. Я советую её прочитать всем. Поверьте, вам понравится! Она поможет вам измениться.  </w:t>
      </w:r>
      <w:r>
        <w:rPr>
          <w:i/>
          <w:iCs/>
          <w:sz w:val="28"/>
          <w:szCs w:val="28"/>
        </w:rPr>
        <w:t>Лена, СОШ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в эту книгу, больше всего мне понравилась  шестая глава. Там написано про девочку, которая сначала была жадная, а потом с помощью Калоши изменилась и стала доброй.  </w:t>
      </w:r>
      <w:r>
        <w:rPr>
          <w:i/>
          <w:iCs/>
          <w:sz w:val="28"/>
          <w:szCs w:val="28"/>
        </w:rPr>
        <w:t>Скульская Аня, 4 к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Мне очень понравилась эта книга. Прочитайте, вам понравится. И я изменилась в хорошую сторону.    </w:t>
      </w:r>
      <w:r>
        <w:rPr>
          <w:i/>
          <w:iCs/>
          <w:sz w:val="28"/>
          <w:szCs w:val="28"/>
        </w:rPr>
        <w:t>Яна СОШ№16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митрий Емец «Приключения домовят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Это супер-книга! Так легко читается, что и останавливаться не хочется. Просто обхохочешься! Домовята такие озорники и проказники. Советую всем познакомиться с этими героями, прочитав книгу.    </w:t>
      </w:r>
      <w:r>
        <w:rPr>
          <w:i/>
          <w:iCs/>
          <w:sz w:val="28"/>
          <w:szCs w:val="28"/>
        </w:rPr>
        <w:t>Скиперская Юл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не очень сильно понравилась эта книга, она интересная и увлекательная. В н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ного того</w:t>
      </w:r>
      <w:r>
        <w:rPr>
          <w:i/>
          <w:iCs/>
          <w:sz w:val="28"/>
          <w:szCs w:val="28"/>
        </w:rPr>
        <w:t xml:space="preserve">, чего я уже узнала, </w:t>
      </w:r>
      <w:r>
        <w:rPr>
          <w:sz w:val="28"/>
          <w:szCs w:val="28"/>
        </w:rPr>
        <w:t>но много и того</w:t>
      </w:r>
      <w:r>
        <w:rPr>
          <w:i/>
          <w:iCs/>
          <w:sz w:val="28"/>
          <w:szCs w:val="28"/>
        </w:rPr>
        <w:t>, чего я уже знаю.    Армине, 4 к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тлоф Райхе «Фредди и большой  шурум-бурум»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чень интересная книга! Прикольные мамочка и Фредди. Я советую прочитать ее всем! Она совсем не скучная! Не оторветесь, когда будете читать эту книгу! Вам будет интересно! Читайте!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убовикова Кс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удивлена этой чудесной книгой,  этими свинками, у меня нет слов. Когда я читала, я  представляла себе картину. У меня были три морских свинки, но сейчас у меня их нет, они разбежались. Теперь я думаю, они обрели свою чудесную страну Ассирию.     </w:t>
      </w:r>
      <w:r>
        <w:rPr>
          <w:i/>
          <w:iCs/>
          <w:sz w:val="28"/>
          <w:szCs w:val="28"/>
        </w:rPr>
        <w:t>Р., СОШ№2,  6 к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Нариндер Дхами  «Вечерок – звезда 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эта книга очень понравилась! Она – интересная, добрая, приключенческая, прикольная, забавная. Она для тех, кто любит животных, а особенно тех, кто любит лошадей! Чудесная, крутая, суперская, лучшая  из лучших!!! Читайте! </w:t>
      </w:r>
      <w:r>
        <w:rPr>
          <w:i/>
          <w:iCs/>
          <w:sz w:val="28"/>
          <w:szCs w:val="28"/>
        </w:rPr>
        <w:t>Ксюша. 5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Эрик Найт «Лесс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льзя выразить словами какая это хорошая книга! Она вся  пронизана любовью, добротой, очень нежными чувствами. О чем рассказывает книга? О той замечательной, милой, доброй, прекрасной любви мальчика и собаки, породы колли, которую звали Лесси. Всем советую прочитать!  </w:t>
      </w:r>
      <w:r>
        <w:rPr>
          <w:i/>
          <w:iCs/>
          <w:sz w:val="28"/>
          <w:szCs w:val="28"/>
        </w:rPr>
        <w:t>Даша, 4 кл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а книга о преданной собаке Лесси, которая может в любой момент помочь! Очень интересная книга. Читайте!    </w:t>
      </w:r>
      <w:r>
        <w:rPr>
          <w:i/>
          <w:iCs/>
          <w:sz w:val="28"/>
          <w:szCs w:val="28"/>
        </w:rPr>
        <w:t>Купина В. 4 к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аже перечитала книгу. Лесси очень преданная собака и у меня тоже есть собака, преданная.    </w:t>
      </w:r>
      <w:r>
        <w:rPr>
          <w:i/>
          <w:iCs/>
          <w:sz w:val="28"/>
          <w:szCs w:val="28"/>
        </w:rPr>
        <w:t>Юля, 12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нига очень интересная и в то же время печальная. В некоторых местах мне было жалко Лесси, а в некоторых – я радовалась за нее. Она очень верная и преданная собака. Она прошла 1000 миль и пришла домой. Читайте все! Советую.    </w:t>
      </w:r>
      <w:r>
        <w:rPr>
          <w:i/>
          <w:iCs/>
          <w:sz w:val="28"/>
          <w:szCs w:val="28"/>
        </w:rPr>
        <w:t>Аню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росто поражает такая преданность своему другу.     </w:t>
      </w:r>
      <w:r>
        <w:rPr>
          <w:i/>
          <w:iCs/>
          <w:sz w:val="28"/>
          <w:szCs w:val="28"/>
        </w:rPr>
        <w:t xml:space="preserve">Ира, 13 лет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туан де Сент – Экзюпери   «Маленький принц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трясающее произведении. Эта книга трогает до глубины души и заставляет влюбиться в главного героя. В книге много сказано о любви, заботе, ответственности. Я рекомендую прочитать эту книгу всем – и взрослым, и детям. Она очень классная.     </w:t>
      </w:r>
      <w:r>
        <w:rPr>
          <w:i/>
          <w:iCs/>
          <w:sz w:val="28"/>
          <w:szCs w:val="28"/>
        </w:rPr>
        <w:t>Цыкалова Саша 6 кл.</w:t>
      </w:r>
    </w:p>
    <w:p>
      <w:pPr>
        <w:pStyle w:val="Normal"/>
        <w:jc w:val="both"/>
        <w:rPr/>
      </w:pPr>
      <w:r>
        <w:rPr>
          <w:sz w:val="28"/>
          <w:szCs w:val="28"/>
        </w:rPr>
        <w:t>- Мне очень понравилась эта книга. Она раскрывает глаза детей на мир, какой он бывает. В ней заложена душа автора</w:t>
      </w:r>
      <w:r>
        <w:rPr>
          <w:i/>
          <w:iCs/>
          <w:sz w:val="28"/>
          <w:szCs w:val="28"/>
        </w:rPr>
        <w:t xml:space="preserve">…    Вика С. 8 кл.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ьберт Лиханов «Никт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то очень сильная книга. Она не только произвела на меня неизгладимое впечатление, она заставила меня по-другому смотреть на многие вещи. Советую всем моим родственникам прочитать эту книгу и, по возможности, понять, о чем она.        </w:t>
      </w:r>
      <w:r>
        <w:rPr>
          <w:i/>
          <w:iCs/>
          <w:sz w:val="28"/>
          <w:szCs w:val="28"/>
        </w:rPr>
        <w:t>Туся, 8 кл. СОШ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гласна с теорией «Детдомовец – не такой как все». Ведь Кольча неплохой парень, просто некому его было воспитывать, учить. А как он потратил деньги! И, действительно, между «мамашками» и «матерями» разница огромная. Мне понравилась книга, она учит, заставляет понять. Читайте!     </w:t>
      </w:r>
      <w:r>
        <w:rPr>
          <w:i/>
          <w:iCs/>
          <w:sz w:val="28"/>
          <w:szCs w:val="28"/>
        </w:rPr>
        <w:t>Оля, 14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бе уже давно 14 лет? Ты  думаешь, что уже взрослый? Тогда прочти эту книгу. Во многом разобраться и многое понять тебе помогут книги Альберта Лиханова.    </w:t>
      </w:r>
      <w:r>
        <w:rPr>
          <w:i/>
          <w:iCs/>
          <w:sz w:val="28"/>
          <w:szCs w:val="28"/>
        </w:rPr>
        <w:t>Мама шестиклассника, читателя библиоте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ьберт Лиханов «Мой генерал»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Я уверена, что эта книга всем понравится. Антон сильно любит своего дедушку и рад, что он у него есть. Читайте все эту книгу! Надеюсь, она понравится вам, как и мне. Читайте!  </w:t>
      </w:r>
      <w:r>
        <w:rPr>
          <w:i/>
          <w:iCs/>
          <w:sz w:val="28"/>
          <w:szCs w:val="28"/>
        </w:rPr>
        <w:t>Ангелина А. 5 «Б» кл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Я всем сердцем полюбила героев этой книг, особенно Антона и его дедушку, надеюсь, что ребята, прочитав эту книгу, поймут, как гордится Антон за своего дедушку. Теперь я буду много читать книг Альберта Лиханова.                          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>Анна Г. из 5 «А» к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Я со всеми согласна, что Антон любит своего дедушку. Читайте эту книгу, она вам понравится на 100%.      </w:t>
      </w:r>
      <w:r>
        <w:rPr>
          <w:i/>
          <w:iCs/>
          <w:sz w:val="28"/>
          <w:szCs w:val="28"/>
        </w:rPr>
        <w:t>Велинко Д. 5 «А» к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яземский Ю.П.  «Шу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чудесна! Думаю, её должен прочитать каждый.          </w:t>
      </w:r>
      <w:r>
        <w:rPr>
          <w:i/>
          <w:iCs/>
          <w:sz w:val="28"/>
          <w:szCs w:val="28"/>
        </w:rPr>
        <w:t>Юл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нига потрясающая! И это не просто слова! Весьма необычным и  непредсказуемым оказался сюжет. Честно, я даже сперва позавидовала мальчишке «Шуту» и его технике  шутэнов, ведь не каждый может так хорошо распознавать характеры других людей. Я даже сама захотела научиться! Но по сюжету, стало ясно, что до добра это не доведет, так что… Книга супер, читайте все.   </w:t>
      </w:r>
      <w:r>
        <w:rPr>
          <w:i/>
          <w:iCs/>
          <w:sz w:val="28"/>
          <w:szCs w:val="28"/>
        </w:rPr>
        <w:t>Лиз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В принципе, система «Шута» великолепна. Но! Шут возгордился и стал считать, что только он всё делает правильно. И, конечно, виновата «Бо. И.», которая играла Шутом, но я рада, что всё хорошо закончилось, хотя жалко, что Шут «умер».          </w:t>
      </w:r>
      <w:r>
        <w:rPr>
          <w:i/>
          <w:iCs/>
          <w:sz w:val="28"/>
          <w:szCs w:val="28"/>
        </w:rPr>
        <w:t>Юля, 8 кл. СОШ№16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чард Бах «Иллюзии»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Если эта книга попала к вам в руки, то так тому и  должно быть. Не хватит слов, чтобы описать то, что чувствуешь после прочтения этой книги. Истинный читатель меня поймет. Мир стоит на пороге  нового эволюционного развития – познания разума человеческого!    </w:t>
      </w:r>
      <w:r>
        <w:rPr>
          <w:i/>
          <w:iCs/>
          <w:sz w:val="28"/>
          <w:szCs w:val="28"/>
        </w:rPr>
        <w:t>Кишова Юл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Я полностью согласна с Юлей и Ричардом. Если вы держите эту книгу, то так и должно было быть. Не оставь эту книгу без внимания! Её должны прочитать все!  Мне кажется, что таких книг должно быть больше!   </w:t>
      </w:r>
      <w:r>
        <w:rPr>
          <w:i/>
          <w:iCs/>
          <w:sz w:val="28"/>
          <w:szCs w:val="28"/>
        </w:rPr>
        <w:t>Вера, 16 лет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Эта книга  таит много загадок, которые нужно разгадать. Вы хотели бы узнать, то о чём раньше и не догадывались?    </w:t>
      </w:r>
      <w:r>
        <w:rPr>
          <w:i/>
          <w:iCs/>
          <w:sz w:val="28"/>
          <w:szCs w:val="28"/>
        </w:rPr>
        <w:t>Стася, 15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та книга меня поразила своей глубиной, философскими идеями. Мне в руки она попала точно не случайно. А случайности – это цепь тесно связанных друг с другом событий.</w:t>
      </w:r>
      <w:r>
        <w:rPr>
          <w:i/>
          <w:iCs/>
          <w:sz w:val="28"/>
          <w:szCs w:val="28"/>
        </w:rPr>
        <w:t xml:space="preserve">      ПГФА, 16 лет.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Эм. Казакевич «Звезд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нига мне очень понравилась. Здесь любовь настоящая! Любовь к Родине! Это жизненная, трагическая, настоящая повесть. Чтобы такое написать, нужно самому пройти это.   </w:t>
      </w:r>
      <w:r>
        <w:rPr>
          <w:i/>
          <w:iCs/>
          <w:sz w:val="28"/>
          <w:szCs w:val="28"/>
        </w:rPr>
        <w:t>Оля Д. 13 лет</w:t>
      </w:r>
    </w:p>
    <w:p>
      <w:pPr>
        <w:pStyle w:val="Normal"/>
        <w:jc w:val="both"/>
        <w:rPr/>
      </w:pPr>
      <w:r>
        <w:rPr>
          <w:sz w:val="28"/>
          <w:szCs w:val="28"/>
        </w:rPr>
        <w:t>- В книге всё описано очень жизненно, реалистично. Конечно же, книга многому учит, формирует сильные качества характера</w:t>
      </w:r>
      <w:r>
        <w:rPr>
          <w:i/>
          <w:iCs/>
          <w:sz w:val="28"/>
          <w:szCs w:val="28"/>
        </w:rPr>
        <w:t>.   Алина, 8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лан Брэдли «Копчёная селедка без горчицы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чень, очень (100 раз очень) интересная книга! Прочтите обязательно! </w:t>
      </w:r>
      <w:r>
        <w:rPr>
          <w:i/>
          <w:iCs/>
          <w:sz w:val="28"/>
          <w:szCs w:val="28"/>
        </w:rPr>
        <w:t>Аннушка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а так себе…</w:t>
      </w:r>
      <w:r>
        <w:rPr>
          <w:i/>
          <w:iCs/>
          <w:sz w:val="28"/>
          <w:szCs w:val="28"/>
        </w:rPr>
        <w:t xml:space="preserve">   Марсе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стно признаться, я не очень люблю детективы. Но Брэдли покорил меня своими необычными расследованиями! И даже не столько интересно было, кто же виноват, кто убийца (хотя и это, конечно, волновало), сколько приятно было наслаждаться удивительным слогом писателя. Здесь, кстати, мои восклицания и переводчику. Он справился на 5+. После такого моего отзыва, думаю, каждому захочется прочитать книгу! Вот и правильно! Только начните с 1-ой книги «Сладость на корочке пирога»    </w:t>
      </w:r>
      <w:r>
        <w:rPr>
          <w:i/>
          <w:iCs/>
          <w:sz w:val="28"/>
          <w:szCs w:val="28"/>
        </w:rPr>
        <w:t xml:space="preserve">Ирина, 16 лет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Александр Беляев «Человек-амфиб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е невероятно понравилась эта книга. Я не ожидала, что её сюжет будет настолько живым и интересным. Я очень благодарна А.Беляеву за такое чудесное произведение.    </w:t>
      </w:r>
      <w:r>
        <w:rPr>
          <w:i/>
          <w:iCs/>
          <w:sz w:val="28"/>
          <w:szCs w:val="28"/>
        </w:rPr>
        <w:t>А. З., 8кл., СОШ№16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i/>
          <w:iCs/>
          <w:sz w:val="28"/>
          <w:szCs w:val="28"/>
        </w:rPr>
        <w:t>Фред Адра «Лис Ули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понравилась эта книга. Я люблю разные детективы. </w:t>
      </w:r>
      <w:r>
        <w:rPr>
          <w:i/>
          <w:iCs/>
          <w:sz w:val="28"/>
          <w:szCs w:val="28"/>
        </w:rPr>
        <w:t>Н. Никитченко, 6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рикольная книжка! Особенно в духе детективов… Читается очень легко… Захватывающий сюжет… Животные в роли людей… Для любого возраста… Советую прочесть… Вам понравится!    </w:t>
      </w:r>
      <w:r>
        <w:rPr>
          <w:i/>
          <w:iCs/>
          <w:sz w:val="28"/>
          <w:szCs w:val="28"/>
        </w:rPr>
        <w:t>Тетра, 13 л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Мария Северская «Главный приз – счас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очень романтичная… Учит стремиться и добиваться своей цели. Советую.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Алекс</w:t>
      </w:r>
    </w:p>
    <w:p>
      <w:pPr>
        <w:pStyle w:val="Normal"/>
        <w:jc w:val="both"/>
        <w:rPr/>
      </w:pPr>
      <w:r>
        <w:rPr>
          <w:sz w:val="28"/>
          <w:szCs w:val="28"/>
        </w:rPr>
        <w:t>- Мне очень понравилась эта книга,  история девочки, которая смогла преодолеть все проблемы и опасности производит большое впечатление. Советую прочита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Аня, 7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Луиза Мей Олкотт «Маленькие женщины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чень, очень понравилась! Я получила огромное удовольствие! Сама не заметила, как книга закончилась! Советую прочитать всем девочкам!    </w:t>
      </w:r>
      <w:r>
        <w:rPr>
          <w:i/>
          <w:iCs/>
          <w:sz w:val="28"/>
          <w:szCs w:val="28"/>
        </w:rPr>
        <w:t>Алина 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нига мне понравилась. Я таких ещё не читала. Теперь это моя любимая книга. Я советую вам ее прочитать. Вам понравится!!! Я влюбилась в эту книгу!!!   </w:t>
      </w:r>
      <w:r>
        <w:rPr>
          <w:i/>
          <w:iCs/>
          <w:sz w:val="28"/>
          <w:szCs w:val="28"/>
        </w:rPr>
        <w:t xml:space="preserve">Гаяне 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ую эту книгу прочитать всем подросткам.</w:t>
      </w:r>
      <w:r>
        <w:rPr>
          <w:i/>
          <w:iCs/>
          <w:sz w:val="28"/>
          <w:szCs w:val="28"/>
        </w:rPr>
        <w:t xml:space="preserve">   Эллина, 15 лет, СОШ№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Шарон Крич  «Тропа журавушки»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есная и занимательная повесть. Побольше бы таких книг!</w:t>
      </w:r>
      <w:r>
        <w:rPr>
          <w:i/>
          <w:iCs/>
          <w:sz w:val="28"/>
          <w:szCs w:val="28"/>
        </w:rPr>
        <w:t xml:space="preserve">  Галя, 9 «А»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Так, друзья мои! Читайте эту книгу!!! Бегом читайте! Супер! И еще несколько вам советов: *Будьте оптимистичны! *Любите! *Не портите книги! (руки поотбиваю) *Читайте и другие книги Шарон Крич!      </w:t>
      </w:r>
      <w:r>
        <w:rPr>
          <w:i/>
          <w:iCs/>
          <w:sz w:val="28"/>
          <w:szCs w:val="28"/>
        </w:rPr>
        <w:t>Ваш друг Саша, 10 «Б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Эта книга захватывающая. Советую всем её прочитать. Также советую прочитать еще одну книгу Ш. Крич «Сумасшедшее лето»</w:t>
      </w:r>
      <w:r>
        <w:rPr>
          <w:i/>
          <w:iCs/>
          <w:sz w:val="28"/>
          <w:szCs w:val="28"/>
        </w:rPr>
        <w:t xml:space="preserve">   Маша, 15 лет, СОШ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а книга в 1000 раз интереснее «Странницы». В 1000 раз!  </w:t>
      </w:r>
      <w:r>
        <w:rPr>
          <w:i/>
          <w:iCs/>
          <w:sz w:val="28"/>
          <w:szCs w:val="28"/>
        </w:rPr>
        <w:t xml:space="preserve"> Ленор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не эта книга очень понравилась. Я хочу, чтобы эту книгу никто не ронял, не терял и обращался с ней вежливо</w:t>
      </w:r>
      <w:r>
        <w:rPr>
          <w:i/>
          <w:iCs/>
          <w:sz w:val="28"/>
          <w:szCs w:val="28"/>
        </w:rPr>
        <w:t>.    Ленчи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юзи Моргенштерн  «Письма о любв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нига произвела на меня огромное впечатление. Она не только интересная и увлекательная, но и очень познавательная. Это произведение может научить по-настоящему ценить жизнь и сюрпризы, которые она преподносит. На первый взгляд книга детская, но в ней скрыто немало взрослых взглядов на самые  разные ситуации. Здесь также показано, что такое настоящая дружба и понимание. Советую всем прочесть эту потрясающую книгу.    </w:t>
      </w:r>
      <w:r>
        <w:rPr>
          <w:i/>
          <w:iCs/>
          <w:sz w:val="28"/>
          <w:szCs w:val="28"/>
        </w:rPr>
        <w:t>Галинурова Алина, 10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ольше бы таких книг,  интересных и поучительных. Кроме того, это история из жизни. Прочитайте!     </w:t>
      </w:r>
      <w:r>
        <w:rPr>
          <w:i/>
          <w:iCs/>
          <w:sz w:val="28"/>
          <w:szCs w:val="28"/>
        </w:rPr>
        <w:t>Саша. 15 л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Люди! Это самая классная книга о жизни, я даже плакала. Прочтите и не пожалеете. Не оторвётесь! Она того стоит!  </w:t>
      </w:r>
      <w:r>
        <w:rPr>
          <w:i/>
          <w:iCs/>
          <w:sz w:val="28"/>
          <w:szCs w:val="28"/>
        </w:rPr>
        <w:t xml:space="preserve"> Настя. 15 л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лассная книга! Добрая и искренняя. Мне понравилась. Обязательно прочтите!</w:t>
      </w:r>
      <w:r>
        <w:rPr>
          <w:i/>
          <w:iCs/>
          <w:sz w:val="28"/>
          <w:szCs w:val="28"/>
        </w:rPr>
        <w:t xml:space="preserve">    Маша   8 кл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лександр Куприн «Синяя звез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ное в жизни не красота, а душа человека. Но в наше время у многих красота важнее…      </w:t>
      </w:r>
      <w:r>
        <w:rPr>
          <w:i/>
          <w:iCs/>
          <w:sz w:val="28"/>
          <w:szCs w:val="28"/>
        </w:rPr>
        <w:t>Алиночка,  8кл. СОШ№ 16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Я считаю, что душевные качества человека – это и есть его красота. Красивый человек может быть жестоким, и поэтому вся его красота померкнет. Доброта вознаградится счастьем.     </w:t>
      </w:r>
      <w:r>
        <w:rPr>
          <w:i/>
          <w:iCs/>
          <w:sz w:val="28"/>
          <w:szCs w:val="28"/>
        </w:rPr>
        <w:t>Вика, 7 кл., СОШ№2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буйте прочитать «Синюю звезду». Я думаю, вам очень понравится</w:t>
      </w:r>
      <w:r>
        <w:rPr>
          <w:i/>
          <w:iCs/>
          <w:sz w:val="28"/>
          <w:szCs w:val="28"/>
        </w:rPr>
        <w:t>. Фр. 9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очли и убедились! «Синяя звезда» - офигенный рассказ! Прочла и задумалась – так что есть красота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все относительно</w:t>
      </w:r>
      <w:r>
        <w:rPr>
          <w:i/>
          <w:iCs/>
          <w:sz w:val="28"/>
          <w:szCs w:val="28"/>
        </w:rPr>
        <w:t xml:space="preserve">…                Олли, 13 лет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Наринэ Абгарян «Манюня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нига мне очень понравилась, с радостью прочту все оставшиеся части!  </w:t>
      </w:r>
      <w:r>
        <w:rPr>
          <w:i/>
          <w:iCs/>
          <w:sz w:val="28"/>
          <w:szCs w:val="28"/>
        </w:rPr>
        <w:t>Ю.Ж.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ная книга о двух девочках. Очень смешная. Советую прочитать! Начнёте – не оторветесь!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Я буду читать все три части!      </w:t>
      </w:r>
      <w:r>
        <w:rPr>
          <w:i/>
          <w:iCs/>
          <w:sz w:val="28"/>
          <w:szCs w:val="28"/>
        </w:rPr>
        <w:t xml:space="preserve"> Арина, 17 лет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а восхитительная!!! Читайте! Читайте её!!!</w:t>
      </w:r>
      <w:r>
        <w:rPr>
          <w:i/>
          <w:iCs/>
          <w:sz w:val="28"/>
          <w:szCs w:val="28"/>
        </w:rPr>
        <w:t xml:space="preserve">         Катрина Вираг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естно говоря, немного запутанная книжка. Мне не очень понравилась.</w:t>
      </w:r>
      <w:r>
        <w:rPr>
          <w:i/>
          <w:iCs/>
          <w:sz w:val="28"/>
          <w:szCs w:val="28"/>
        </w:rPr>
        <w:t xml:space="preserve">  Аня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а завораживает и притягивает к себе. Перечитываю уже пятый раз, и с каждым разом она нравится мне все больше! Читайте!!!</w:t>
      </w:r>
      <w:r>
        <w:rPr>
          <w:i/>
          <w:iCs/>
          <w:sz w:val="28"/>
          <w:szCs w:val="28"/>
        </w:rPr>
        <w:t xml:space="preserve">   ОК  , 16 лет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- Хорошая книга, очень интересная!!! Буду читать все книжки с удовольствием! Всего 3 части. Очень жаль, хотелось бы больше!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 xml:space="preserve">          Alvin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рис Васильев «Не стреляйте в белых лебедей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не очень понравился роман «Не стреляйте в белых лебедей». Учит быть добрым, справедливым, радоваться жизни. Обязательно прочтите!!!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Лигостаев Влад, 6 кл., СОШ№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Эта книга мне очень понравилась. Она заставляет задуматься над тем, надо ли вообще быть справедливым и как в наше время оцениваются доброта и благородство…</w:t>
      </w:r>
      <w:r>
        <w:rPr>
          <w:i/>
          <w:iCs/>
          <w:sz w:val="28"/>
          <w:szCs w:val="28"/>
        </w:rPr>
        <w:t xml:space="preserve">          Скрабченко Нина. 8 кл.СОШ№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лександра Егорушкина «Настоящая принцесса и бродячий мос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чень интересная книга! Обязательно прочту продолжение! Просто нет слов!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ычева А., СОШ №1, 5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Люди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ума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у детскую сказочку, а тут такая книженция крутая! См. предыдущий отзыв! </w:t>
      </w:r>
      <w:r>
        <w:rPr>
          <w:i/>
          <w:iCs/>
          <w:sz w:val="28"/>
          <w:szCs w:val="28"/>
        </w:rPr>
        <w:t>Павел, студент, бывший и настоящий читатель библиоте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естно говоря, удивлена. Книга – путеводитель обратно в детство!  </w:t>
      </w:r>
      <w:r>
        <w:rPr>
          <w:i/>
          <w:iCs/>
          <w:sz w:val="28"/>
          <w:szCs w:val="28"/>
        </w:rPr>
        <w:t>Е. В.</w:t>
      </w:r>
    </w:p>
    <w:p>
      <w:pPr>
        <w:pStyle w:val="Normal"/>
        <w:jc w:val="both"/>
        <w:rPr/>
      </w:pPr>
      <w:r>
        <w:rPr>
          <w:sz w:val="28"/>
          <w:szCs w:val="28"/>
        </w:rPr>
        <w:t>- Даже не думала, что книга окажется такой интересной!</w:t>
      </w:r>
      <w:r>
        <w:rPr>
          <w:i/>
          <w:iCs/>
          <w:sz w:val="28"/>
          <w:szCs w:val="28"/>
        </w:rPr>
        <w:t xml:space="preserve">   Лен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не не понравилась.</w:t>
      </w:r>
      <w:r>
        <w:rPr>
          <w:i/>
          <w:iCs/>
          <w:sz w:val="28"/>
          <w:szCs w:val="28"/>
        </w:rPr>
        <w:t xml:space="preserve">   Г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самая классная книга! Она даже лучше «Волшебных штанов»! Я уже еду (на велике) за продолжением!    </w:t>
      </w:r>
      <w:r>
        <w:rPr>
          <w:i/>
          <w:iCs/>
          <w:sz w:val="28"/>
          <w:szCs w:val="28"/>
        </w:rPr>
        <w:t>Катюх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Это очень добрая, интересная и фантастичная книга. Это сказка, в которую  невольно веришь. Советую её прочитать, чтобы оставить в душе луч солнца после приключений трогательной героини и просто расслабиться.    </w:t>
      </w:r>
      <w:r>
        <w:rPr>
          <w:i/>
          <w:iCs/>
          <w:sz w:val="28"/>
          <w:szCs w:val="28"/>
        </w:rPr>
        <w:t>Анна Ал., 9 к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то можно сказать об этой книге? Классная – нет, мало. Супер-пупер – слишком скромно. Короче, берите книгу и читайте!      </w:t>
      </w:r>
      <w:r>
        <w:rPr>
          <w:i/>
          <w:iCs/>
          <w:sz w:val="28"/>
          <w:szCs w:val="28"/>
        </w:rPr>
        <w:t>Юл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 вас лишь с некоторыми книгами, имеющими отзывы ребят.  Они в библиотеке есть почти на все читаемые книги, и это здорово! У читателей есть возможность поделиться своими впечатлениями, выразить своё отношение к книге.  И ещё, они помогают выбирать книги, делают им рекламу, рекламу чтени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ы нашли поддержку у взрослых, многие родители  тоже читают их, прощают ошибки, умиляются, знакомятся с детскими размышлениями и вкусами. А иногда не могут удержаться и тоже пишут отзыв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ного новых форм продвижения литературы к читателю. Появились даже  буктрейлеры – видеоролики на книги. Наш опыт, может быть, покажется кому-то консервативным, но он нравится нашим читателям, и поэтому мы не спешим отказываться от него.</w:t>
      </w:r>
      <w:r>
        <w:rPr/>
        <w:tab/>
        <w:t xml:space="preserve"> </w:t>
      </w:r>
    </w:p>
    <w:sectPr>
      <w:type w:val="nextPage"/>
      <w:pgSz w:w="11906" w:h="16838"/>
      <w:pgMar w:left="14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Комп9</dc:creator>
  <dc:description/>
  <cp:keywords/>
  <dc:language>en-US</dc:language>
  <cp:lastModifiedBy>PC</cp:lastModifiedBy>
  <dcterms:modified xsi:type="dcterms:W3CDTF">2014-10-06T09:02:00Z</dcterms:modified>
  <cp:revision>60</cp:revision>
  <dc:subject/>
  <dc:title/>
</cp:coreProperties>
</file>